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pośrednictwa w sprzedaży nieruchomości</w:t>
      </w:r>
    </w:p>
    <w:p>
      <w:pPr>
        <w:pStyle w:val="Normal"/>
        <w:rPr/>
      </w:pPr>
      <w:r>
        <w:rPr/>
        <w:br/>
        <w:t>Zawarta dnia ..................................... w ..............................................................................</w:t>
        <w:br/>
      </w:r>
    </w:p>
    <w:p>
      <w:pPr>
        <w:pStyle w:val="Normal"/>
        <w:rPr/>
      </w:pPr>
      <w:r>
        <w:rPr/>
        <w:t>pomiędzy 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nr dow. osob. ................................................................ tel. .................................................</w:t>
        <w:br/>
      </w:r>
    </w:p>
    <w:p>
      <w:pPr>
        <w:pStyle w:val="Normal"/>
        <w:rPr/>
      </w:pPr>
      <w:r>
        <w:rPr/>
        <w:t>zam. .......................................................................................................................................</w:t>
        <w:br/>
        <w:t xml:space="preserve">zwanym dalej Zamawiającym, a ATRIUM Biuro Obrotu Nieruchomościami </w:t>
        <w:br/>
        <w:t xml:space="preserve">z siedzibą w Warszawie / 00-544/ ul. Wilcza 33 </w:t>
        <w:br/>
        <w:t xml:space="preserve">reprezentowaną  przez Cezarego Adamiaka- licencja zawodowa nr 11 659 </w:t>
        <w:br/>
        <w:t>zwanym dalej Pośrednikiem</w:t>
        <w:br/>
        <w:br/>
        <w:t>§1</w:t>
        <w:br/>
        <w:t xml:space="preserve">Przedmiotem umowy jest dokonanie czynności zmierzających do wyszukania nabywcy i przygotowań niezbędnych do zawarcia umowy przeniesienia własności nieruchomości/ udziału we współwłasności nieruchomości/ spółdzielczego prawa do lokalu/ prawa do domu jednorodzinnego w spółdzielni mieszkaniowej- zwanego dalej Nieruchomością, położo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………………...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  <w:br/>
        <w:br/>
        <w:t>§2</w:t>
        <w:br/>
        <w:t>Zamawiający oświadcza, że przysługuje mu prawo do dysponowania Nieruchomością/ że jest pełnomocnikiem uprawnionej/ uprawnionego do dysponowania Nieruchomością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 xml:space="preserve">zam. .............................................................................................................................................. </w:t>
        <w:br/>
        <w:t>na dowód czego przedkłada dokument pełnomocnictwa.</w:t>
        <w:br/>
        <w:br/>
        <w:t>§3</w:t>
        <w:br/>
        <w:t>Zamawiający zobowiązuje się przedłożyć Pośrednikowi wszelkie prawem wymagane dokumenty niezbędne do zawarcia umowy przeniesienia prawa do Nieruchomości opisanej   w pkt 1. oraz przekazać mu wszelkie informacje przydatne w dokonywaniu czynności pośrednictwa, a także współdziałać z Pośrednikiem w wykonywaniu  tych czynności, zwłaszcza uzgadniać z nim w miarę potrzeby zmianę wysokości proponowanej ceny Nieruchomości.</w:t>
        <w:br/>
        <w:br/>
        <w:t>§4</w:t>
        <w:br/>
        <w:t>1. Pośrednik oświadcza, że zgodnie z ogólnie obowiązującymi przepisami prawa posiada licencję zawodową pośrednika w obrocie nieruchomościami nr 11 659 a także oświadcza, że obowiązują go rygory prawne przewidziane dla pośredników w obowiązujących ustawach, a także w Kodeksie Etyki i Standardach Zawodowych Pośredników w Obrocie Nieruchomościami, uchwalonymi przez Polską Federację Rynku Nieruchomości.</w:t>
        <w:br/>
        <w:t>2. Pośrednik zobowiązuje się na żądanie Zamawiającego przedłożyć mu zarówno licencję, jak i inne dokumenty, o których mowa w pkt I.</w:t>
        <w:br/>
        <w:t>3. Pośrednik oświadcza nadto, że osoba, o której mowa w pkt 1., jest ubezpieczona od odpowiedzialności cywilnej za szkody, które mogą wyniknąć w związku z wykonywaniem czynności pośrednictwa, a także oświadcza, że ponosi ona odpowiedzialność zawodową określoną w obowiązującym ustawodawstwie za czynności objęte niniejszą umową, wykonywane przez inne osoby, działające pod jej nadzorem i że ubezpieczenie od odpowiedzialności cywilnej obejmuje również wspomniane wyżej działania tych innych osób.</w:t>
        <w:br/>
        <w:br/>
        <w:t>§5</w:t>
        <w:br/>
        <w:t>1. Pośrednik zobowiązuje się do:</w:t>
        <w:br/>
        <w:t>a) niezwłocznego przekazania informacji o Nieruchomości innym, współpracującym z nim pośrednikom</w:t>
        <w:br/>
        <w:t>b) dokonywania ogłoszeń i innych działań marketingowych mających na celu sprzedaż Nieruchomości</w:t>
        <w:br/>
        <w:t>c) dokonywania prezentacji Nieruchomości potencjalnym nabywcom, w terminach i w sposób uzgodniony z Zamawiającym</w:t>
        <w:br/>
        <w:t xml:space="preserve">d) udziału w negocjacjach zmierzających do zawarcia umowy sprzedaży Nieruchomości </w:t>
        <w:br/>
        <w:t>e) pomocy i współdziałania z Zamawiającym w przygotowaniu transakcji, zarówno gdy idzie o umowę przedwstępną, o umowę zobowiązującą do przeniesienia własności, jak i o umowę rozporządzającą przenoszącą prawa do Nieruchomości</w:t>
        <w:br/>
        <w:t>2. Pośrednik i Zamawiający zgodnie ustalają, że czynności, o których mowa w pkt I. niniejszej umowy, dokonane przez jakiekolwiek osoby, będą w rozumieniu umowy traktowane tak, jak gdyby dokonał ich sam Pośrednik.</w:t>
        <w:br/>
        <w:br/>
        <w:t>§6</w:t>
        <w:br/>
        <w:t>1. Zamawiający zobowiązuje się nie dokonywać w czasie trwania niniejszej umowy żadnych zleceń w zakresie objętym jej przedmiotem jakiemukolwiek innemu podmiotowi, w szczególności- innemu biuru pośrednictwa w obrocie nieruchomościami, pod rygorem obowiązku zapłaty na rzecz Pośrednika kary umownej w wysokości równej wynagrodzeniu wyliczonemu odpowiednio w oparciu z zapisy pkt VII niniejszej umowy, przy czym podstawa jego obliczenia nie może być niższa aniżeli pierwotnie proponowana cena Nieruchomości.</w:t>
        <w:br/>
        <w:t>2. Zamawiający zobowiązuje się do niezwłocznego informowania Pośrednika o wszelkich faktach świadczących o zainteresowaniu kupnem Nieruchomości ze strony jakichkolwiek osób, a w szczególności o wszelkich ofertach i zaproszeniach do negocjacji składanych bez udziału Pośrednika, pod rygorem obowiązku zapłaty na rzecz Pośrednika kary umownej w wysokości równej wynagrodzeniu wyliczonemu odpowiednio w oparciu o zapisy pkt VII niniejszej umowy, przy czym podstawa jego obliczania nie może być niższa aniżeli pierwotnie proponowana cena Nieruchomości.</w:t>
        <w:br/>
        <w:br/>
        <w:t>§7</w:t>
        <w:br/>
        <w:t>1. Zamawiający i Pośrednik ustalają, że wynagrodzenie za czynności objęte niniejszą umową wynosi ...................... % ceny transakcyjnej Nieruchomości i że staje się ono w całości wymagalne w dniu zawarcia umowy rozporządzającej przenoszącej prawa do Nieruchomości.</w:t>
        <w:br/>
        <w:t>2. Jeżeli zawarcie umowy rozporządzającej poprzedzone jest umową przedwstępną lub umową zobowiązującą, to w dniu podpisana takiej umowy powstaje po stronie Pośrednika wymagalne roszczenie o zapłatę połowy wynagrodzenia, roszczenie zaś co do pozostałej połowy powstaje i staję się wymagalne w dniu zawarcia umowy rozporządzającej.</w:t>
        <w:br/>
        <w:t>3. Roszczenie Pośrednika o zapłatę wynagrodzenia, o którym mowa w pkt 1. i 2., powstaje także w wypadku, gdyby Zamawiający zawarł którąkolwiek z umów, o jakich mowa w pkt 2., bez udziału Pośrednika- chyba że Zamawiający wykaże, iż jej zawarcie nie miało związku z naruszeniem przezeń któregokolwiek z postanowień niniejszej umowy.</w:t>
        <w:br/>
        <w:br/>
        <w:t>§8</w:t>
        <w:br/>
        <w:t>1. Pośrednik zobowiązuje się ponosić w okresie trwania umowy wszelki koszty wynikające z wywiązywania się przezeń z obowiązków opisanych w pkt V. niniejszej umowy, z zastrzeżeniem pkt 2.</w:t>
        <w:br/>
      </w:r>
    </w:p>
    <w:p>
      <w:pPr>
        <w:pStyle w:val="Normal"/>
        <w:rPr/>
      </w:pPr>
      <w:r>
        <w:rPr/>
        <w:t xml:space="preserve">2. W razie złożenia przez Zamawiającego oświadczenia o odstąpieniu od niniejszej umowy zgodnie z postanowieniami jej pkt. X. 3., Pośrednikowi należy się od Zamawiającego zapłata kwoty równej poniesionym kosztom związanym z wykonywaniem obowiązków umownych, przy czym kwota ta nie może być niższa niż </w:t>
        <w:br/>
        <w:t>...................................... złotych.</w:t>
        <w:br/>
        <w:br/>
        <w:t>§9</w:t>
        <w:br/>
        <w:t xml:space="preserve">1. Zamawiający zobowiązuje się niezwłocznie, a w każdym wypadku w terminie nie dłuższym niż trzy dni od zdarzenia, poinformować Pośrednika o zawarciu umowy przedwstępnej, zobowiązującej bądź rozporządzającej przenoszącej prawa do Nieruchomości bądź też mającej za przedmiot korzystanie z Nieruchomości na jakiejkolwiek podstawie prawnej, w tym również nieodpłatnie. </w:t>
        <w:br/>
        <w:t>2. Nie wywiązanie się z obowiązku opisanego w pkt 1. powoduje obowiązek zapłaty przez Zamawiającego na rzecz Pośrednika kary umownej w wysokości równej wynagrodzeniu obliczonemu odpowiednio w oparciu o zapisy zawarte w pkt VII. 1-2. bądź też w pkt VI. w związku pkt VII. 1-2. niniejszej umowy.</w:t>
        <w:br/>
        <w:t>3. Obowiązek zapłaty kary umownej nie uchybia obowiązkowi zapłaty wynagrodzenia określonemu w pkt VII. 3. niniejszej umowy.</w:t>
        <w:br/>
        <w:br/>
        <w:t>§10</w:t>
        <w:br/>
        <w:t>1. Umowa niniejsza zostaje zawarta na okres od dnia ..................................... do dnia </w:t>
      </w:r>
    </w:p>
    <w:p>
      <w:pPr>
        <w:pStyle w:val="Normal"/>
        <w:rPr/>
      </w:pPr>
      <w:r>
        <w:rPr/>
        <w:t>.......................................</w:t>
        <w:br/>
        <w:t xml:space="preserve">2. Jeżeli zamawiający nie wypowie umowy najpóźniej na 14 dni przed terminem jej wygaśnięcia, po tym terminie uważa się umowę przedłużoną na następnych </w:t>
        <w:br/>
        <w:t>............................. miesięcy.</w:t>
        <w:br/>
        <w:t>3. Zamawiającemu i Pośrednikowi przysługuje w okresie trwania umowy uprawnienie do odstąpienia od niej.</w:t>
        <w:br/>
        <w:t>4. Wypowiedzenie lub odstąpienie przez Zamawiającego będzie jednakże bezskuteczne, jeżeli przed jego dokonaniem bądź w dacie jego dokonania zawarł on- chociażby bez udziału Pośrednika- umowę przedwstępną, zobowiązującą bądź rozporządzającą przenoszącą prawa do Nieruchomości bądź też mającej za przedmiot korzystanie z Nieruchomości na jakiejkolwiek podstawie prawnej, w tym również nieodpłatnie.</w:t>
        <w:br/>
        <w:t>5.Wypowiedzenie lub odstąpienie przez Zamawiającego stanie się nadto skuteczne pod warunkiem, że jego dokonaniem Zamawiający nie uzyskał od Pośrednika danych osoby (bądź przedmiotu), która w ciągu 12 miesięcy następujących po dacie złożenia Pośrednikowi oświadczenia o wypowiedzeniu lub odstąpieniu od niniejszej umowy zawarła z Zamawiającym umowę przedwstępną, zobowiązującą bądź rozporządzającą przenoszącą prawa do Nieruchomości; warunek ten- w razie ziszczenia się- będzie mieć moc wsteczną.</w:t>
        <w:br/>
        <w:br/>
        <w:t>§11</w:t>
        <w:br/>
        <w:t>1. Zamawiający i Pośrednik zobowiązują się do wzajemnego informowania o każdorazowej zmianie swoich danych, w szczególności takich jak adres, numer telefonu, pełnomocnictwo, a Zamawiający dodatkowo zobowiązuje się do informowania Pośrednika o wszelkich zmianach w faktycznym i prawnym stanie Nieruchomości.</w:t>
        <w:br/>
        <w:t>2. Zamawiający wyraża zgodę na przetwarzanie swoich danych osobowych w zakresie niezbędnym do wykonania niniejszej umowy  zgodnie z obowiązującym ustawodawstwem; oświadcza jednocześnie, że został poinformowany o prawie wglądu w treść swoich danych i ich poprawiania.</w:t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2</w:t>
        <w:br/>
        <w:t>1. Wszelkie zmiany niniejszej umowy wymagają formy pisemnej pod rygorem nieważności.</w:t>
        <w:br/>
        <w:t>2. Przewidziane w pkt IX i X niniejszej umowy powiadomienia oraz oświadczenia powinny być dokonywane listami poleconymi.</w:t>
        <w:br/>
        <w:br/>
        <w:t>§13</w:t>
        <w:br/>
        <w:t>Umowa niniejsza została sporządzona w dwóch jednobrzmiących egzemplarzach, po jednym dla Zamawiającego i Pośrednika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                                                                                       POŚR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                                                                                   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icencja zawodow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nr 11 65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56:00Z</dcterms:created>
  <dc:creator>.</dc:creator>
  <dc:description/>
  <dc:language>en-US</dc:language>
  <cp:lastModifiedBy/>
  <dcterms:modified xsi:type="dcterms:W3CDTF">2024-01-30T07:55:18Z</dcterms:modified>
  <cp:revision>8</cp:revision>
  <dc:subject/>
  <dc:title>Umowa pośrednictwa w sprzedaży nieruchomości</dc:title>
</cp:coreProperties>
</file>